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95"/>
        <w:gridCol w:w="296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生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生名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化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轻工技术与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化学与生物分子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微生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工程（专硕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轻工技术与工程（专硕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6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