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生物工程学院“双百双进”暑期社会实践结题答辩结果公示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06"/>
        <w:gridCol w:w="1261"/>
        <w:gridCol w:w="1657"/>
        <w:gridCol w:w="1257"/>
      </w:tblGrid>
      <w:tr>
        <w:trPr>
          <w:trHeight w:val="56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等级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等级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望工程，浙里先行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慧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校级精品团队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ZJUT-iG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嘉悦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校级重点团队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青语文化——让青年来打造乡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CB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新体系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安旎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重点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探寻德清红色记忆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良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智汇三生 万物共生”生物多样性保护野外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源源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校级重点团队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乡村振兴背景下农村未来社区的发展策略—德清样板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林新航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重点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一县一策”政策研究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李绿麟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麦田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青青乡村行，‘绿’游促振兴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蔡若瑜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重点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德行治清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潘淑慧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绿色振乡亲农团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潘宇涛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鹮水守望者——德清县朱鹮保护与生态研究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王烨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拟推德清专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山水绘梦逐未来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廖文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激情生工宣讲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陈启正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重点团队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绿水青山就是金山银山”实践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沈月阳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院级一般团队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浙江工业大学“双百双进”暑期社会实践暨思想政治理论课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践教学活动“优秀团队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71"/>
        <w:gridCol w:w="1999"/>
      </w:tblGrid>
      <w:tr>
        <w:trPr>
          <w:trHeight w:val="7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74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望工程，浙里先行实践团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级</w:t>
            </w:r>
          </w:p>
        </w:tc>
      </w:tr>
      <w:tr>
        <w:trPr>
          <w:trHeight w:val="74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ZJUT-iG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实践团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院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浙江工业大学“双百双进”暑期社会实践暨思想政治理论课实践教学活动“先进个人（学生）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49"/>
        <w:gridCol w:w="1711"/>
        <w:gridCol w:w="1712"/>
      </w:tblGrid>
      <w:tr>
        <w:trPr>
          <w:trHeight w:val="57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E1E1E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91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青语文化——让青年来打造乡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CB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新体系”实践团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安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1:00Z</dcterms:created>
  <dc:creator>DELL</dc:creator>
  <dc:description/>
  <dc:language>en-US</dc:language>
  <cp:lastModifiedBy>王春凤</cp:lastModifiedBy>
  <dcterms:modified xsi:type="dcterms:W3CDTF">2024-11-07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8C3CCEA340FB9749C853A85495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