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工业大学研究生申请休（停）学审批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792"/>
        <w:gridCol w:w="1088"/>
        <w:gridCol w:w="1752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由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ind w:firstLine="5803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74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：因病休学者必须由医院签署意见，其他原因休学者医院意见栏不填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00:00Z</dcterms:created>
  <dc:creator>lqy</dc:creator>
  <dc:description/>
  <dc:language>en-US</dc:language>
  <cp:lastModifiedBy>lqy</cp:lastModifiedBy>
  <cp:lastPrinted>2004-09-20T10:03:00Z</cp:lastPrinted>
  <dcterms:modified xsi:type="dcterms:W3CDTF">2004-11-23T06:31:00Z</dcterms:modified>
  <cp:revision>7</cp:revision>
  <dc:subject/>
  <dc:title>浙江工业大学学生休（停）学申请表</dc:title>
</cp:coreProperties>
</file>