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hadow/>
                <w:sz w:val="24"/>
              </w:rPr>
            </w:pPr>
            <w:r>
              <w:rPr>
                <w:rFonts w:eastAsia="黑体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博士研究生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硕士研究生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；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MBA</w:t>
            </w:r>
            <w:r>
              <w:rPr/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高校教师在职攻读硕士学位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中职教师在职攻读硕士学位。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研究生中期考核表</w:t>
      </w:r>
    </w:p>
    <w:p>
      <w:pPr>
        <w:pStyle w:val="Normal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研究生姓名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科、专业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入学年月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研究生院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自我鉴定</w:t>
      </w:r>
      <w:r>
        <w:rPr>
          <w:sz w:val="24"/>
        </w:rPr>
        <w:t>（内容包括：政治思想、业务学习、科研情况等方面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二、课程学习情况</w:t>
      </w:r>
      <w:r>
        <w:rPr>
          <w:sz w:val="24"/>
        </w:rPr>
        <w:t>（需附成绩总表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62"/>
        <w:gridCol w:w="2426"/>
        <w:gridCol w:w="1000"/>
      </w:tblGrid>
      <w:tr>
        <w:trPr>
          <w:trHeight w:val="465" w:hRule="exac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已修学分合计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本专业培养方案学分要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80" w:hRule="exac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学位课学分：</w:t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秘书审核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中期考核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876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综合评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同意进入学位论文阶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不同意进入学位论文阶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（不要装订、用回形针；最后一页不要打印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28"/>
      </w:tblGrid>
      <w:tr>
        <w:trPr>
          <w:trHeight w:val="544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评语：</w:t>
            </w:r>
            <w:r>
              <w:rPr>
                <w:rFonts w:ascii="宋体" w:hAnsi="宋体" w:cs="宋体"/>
              </w:rPr>
              <w:t>（全日制博士、硕士生填写，其他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党总支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合格，通过中期考核、进入硕士学位论文阶段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，终止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9:00Z</dcterms:created>
  <dc:creator>hld</dc:creator>
  <dc:description/>
  <dc:language>en-US</dc:language>
  <cp:lastModifiedBy>小邬</cp:lastModifiedBy>
  <cp:lastPrinted>2004-09-09T16:34:00Z</cp:lastPrinted>
  <dcterms:modified xsi:type="dcterms:W3CDTF">2024-11-11T02:49:39Z</dcterms:modified>
  <cp:revision>2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5BC15D7804B3D95B35EB1484C7D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