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物工程学院团支部达标创优考评表</w:t>
      </w:r>
    </w:p>
    <w:p>
      <w:pPr>
        <w:pStyle w:val="Normal"/>
        <w:spacing w:lineRule="auto" w:line="300"/>
        <w:jc w:val="left"/>
        <w:rPr>
          <w:sz w:val="24"/>
          <w:u w:val="single"/>
        </w:rPr>
      </w:pPr>
      <w:r>
        <w:rPr>
          <w:sz w:val="24"/>
        </w:rPr>
        <w:t>团支部名称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支书姓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团支部组织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自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考评小组评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班子健全，支委有明确的职责范围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工作分工，班子团结，合作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准时出席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及时上缴团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学期初思想汇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二）团支部文化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自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考评小组评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同一样的青年，不一‘班’的文化”班级文化建设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走下网络，走出寝室，走向操场”团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社会主义核心价值观”团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运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生环杯”</w:t>
            </w:r>
            <w:r>
              <w:rPr>
                <w:rFonts w:ascii="宋体" w:hAnsi="宋体" w:cs="宋体"/>
                <w:szCs w:val="21"/>
              </w:rPr>
              <w:t>篮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爱阳光”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五月情怀”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春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秋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获奖附加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部自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考评小组评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团支部成员获得省级及以上各类奖项的不小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班级文化建设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日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团支部成员所在寝室获得优秀寝室称号不小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趣味运动会前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赛前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赛前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赛前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附：（获奖情况）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</w:rPr>
        <w:t>团支部总评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☆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院考核小组总评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0:00Z</dcterms:created>
  <dc:creator>cheryl</dc:creator>
  <dc:description/>
  <dc:language>en-US</dc:language>
  <cp:lastModifiedBy>dell</cp:lastModifiedBy>
  <dcterms:modified xsi:type="dcterms:W3CDTF">2016-04-06T08:01:55Z</dcterms:modified>
  <cp:revision>2</cp:revision>
  <dc:subject/>
  <dc:title>生物与环境工程学院团支部达标创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