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工程学院团支部达标创优考评办法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为进一步加强基层团支部建设，提高基层团支部的凝聚力、创造力和战斗力，切实提高团员青年的思想道德素质、科学文化素质和创新创业素质，实现团支部建设的制度化、规范化，在全院团工作中形成争先创优的氛围，特制定此办法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考评原则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公开、公正、公平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考评程序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根据本办法考评细则，基层团支部自评，填写《</w:t>
      </w:r>
      <w:bookmarkStart w:id="0" w:name="OLE_LINK1"/>
      <w:r>
        <w:rPr>
          <w:szCs w:val="21"/>
        </w:rPr>
        <w:t>生物工程学院团支部达标创优考评表</w:t>
      </w:r>
      <w:bookmarkEnd w:id="0"/>
      <w:r>
        <w:rPr>
          <w:szCs w:val="21"/>
        </w:rPr>
        <w:t>》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院团委考评小组评定，定稿公布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考评细则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（一）团支部组织建设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团支部班子健全，支委有明确的职责范围和工作分工，班子团结，合作良好（☆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支书、支委准时出席会议（☆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团支部及时上缴团费（☆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团支部按时完成每学期初计划、学期末总结（☆）。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（二）团支部文化建设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年上半年的“同一样的青年，不一‘班’的文化”班级文化建设活动，下半年的主题团日活动，参与人数需在团支部的</w:t>
      </w:r>
      <w:r>
        <w:rPr>
          <w:szCs w:val="21"/>
        </w:rPr>
        <w:t>80%</w:t>
      </w:r>
      <w:r>
        <w:rPr>
          <w:szCs w:val="21"/>
        </w:rPr>
        <w:t>以上，按时上交各项资料，否则此活动视为无效（每项☆☆，大一、大二团支部必选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年的学院表彰大会，大一需全数参加，大二、大三获奖代表需参加，无故缺席则视为无效（☆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以班团为单位参加或观看的各项文体活动，如趣味运动会、“生环杯”篮球赛、“直通生环”乒乓球赛、“天人杯”浙江省大学生生物与环境知识竞赛、“我爱阳光”晚会、“五月情怀”晚会等，未注明的可根据实际情况在备注栏写明时间、名称、人数（每项☆，无上限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团支部每年组织的春游、秋游活动，要求不同于班级文化建设活动与团日活动，独立进行（每次☆，最高☆☆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团支部组织同学参加学院、学校举办的讲座，可根据实际情况在备注栏写明时间、名称、人数（每次☆，无上限）。</w:t>
      </w:r>
    </w:p>
    <w:p>
      <w:pPr>
        <w:pStyle w:val="Normal"/>
        <w:spacing w:lineRule="auto" w:line="300"/>
        <w:ind w:firstLine="413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（三）获奖附加项</w:t>
      </w:r>
    </w:p>
    <w:p>
      <w:pPr>
        <w:pStyle w:val="Normal"/>
        <w:spacing w:lineRule="auto" w:line="300"/>
        <w:ind w:firstLine="420"/>
        <w:rPr>
          <w:szCs w:val="21"/>
        </w:rPr>
      </w:pPr>
      <w:bookmarkStart w:id="2" w:name="OLE_LINK2"/>
      <w:bookmarkEnd w:id="2"/>
      <w:r>
        <w:rPr>
          <w:szCs w:val="21"/>
        </w:rPr>
        <w:t>1</w:t>
      </w:r>
      <w:r>
        <w:rPr>
          <w:szCs w:val="21"/>
        </w:rPr>
        <w:t>、一年中，团支部成员获得省级及以上各类奖项的不小于</w:t>
      </w:r>
      <w:r>
        <w:rPr>
          <w:szCs w:val="21"/>
        </w:rPr>
        <w:t>5</w:t>
      </w:r>
      <w:r>
        <w:rPr>
          <w:szCs w:val="21"/>
        </w:rPr>
        <w:t>人次（☆☆，注明获奖情况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年中，获得优秀班级文化建设活动、优秀团日活动称号（每次☆，最高☆☆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年中，团支部成员所在寝室获得优秀寝室称号不小于</w:t>
      </w:r>
      <w:r>
        <w:rPr>
          <w:szCs w:val="21"/>
        </w:rPr>
        <w:t>3</w:t>
      </w:r>
      <w:r>
        <w:rPr>
          <w:szCs w:val="21"/>
        </w:rPr>
        <w:t>次，以学生会生活部公布的结果为准（☆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班团为单位参加的比赛获得前三名，如趣味运动会、篮球赛、乒乓球赛等，未注明的可根据实际情况在备注栏写明时间、名称、名次（每项☆，无上限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团支部所得“☆”数达到</w:t>
      </w:r>
      <w:r>
        <w:rPr>
          <w:szCs w:val="21"/>
        </w:rPr>
        <w:t>14</w:t>
      </w:r>
      <w:r>
        <w:rPr>
          <w:szCs w:val="21"/>
        </w:rPr>
        <w:t>个即为达标团支部，不足</w:t>
      </w:r>
      <w:r>
        <w:rPr>
          <w:szCs w:val="21"/>
        </w:rPr>
        <w:t>14</w:t>
      </w:r>
      <w:r>
        <w:rPr>
          <w:szCs w:val="21"/>
        </w:rPr>
        <w:t>个则为不达标团支部。达标团支部有资格进入团支部评优环节。团支部评优总分</w:t>
      </w:r>
      <w:r>
        <w:rPr>
          <w:szCs w:val="21"/>
        </w:rPr>
        <w:t>100</w:t>
      </w:r>
      <w:r>
        <w:rPr>
          <w:szCs w:val="21"/>
        </w:rPr>
        <w:t>分，分为前期考评打分和现场答辩打分两部分，各占</w:t>
      </w:r>
      <w:r>
        <w:rPr>
          <w:szCs w:val="21"/>
        </w:rPr>
        <w:t>50%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前期考评由学院团委考评小组统一打分，其中团支部的基本概况（</w:t>
      </w:r>
      <w:r>
        <w:rPr>
          <w:szCs w:val="21"/>
        </w:rPr>
        <w:t>10</w:t>
      </w:r>
      <w:r>
        <w:rPr>
          <w:szCs w:val="21"/>
        </w:rPr>
        <w:t>分）、支部规章制度（</w:t>
      </w:r>
      <w:r>
        <w:rPr>
          <w:szCs w:val="21"/>
        </w:rPr>
        <w:t>10</w:t>
      </w:r>
      <w:r>
        <w:rPr>
          <w:szCs w:val="21"/>
        </w:rPr>
        <w:t>分）、本年度主题团日活动和班级文化建设活动开展情况（</w:t>
      </w:r>
      <w:r>
        <w:rPr>
          <w:szCs w:val="21"/>
        </w:rPr>
        <w:t>15</w:t>
      </w:r>
      <w:r>
        <w:rPr>
          <w:szCs w:val="21"/>
        </w:rPr>
        <w:t>分）、支部活动集体参与度（</w:t>
      </w:r>
      <w:r>
        <w:rPr>
          <w:szCs w:val="21"/>
        </w:rPr>
        <w:t>5</w:t>
      </w:r>
      <w:r>
        <w:rPr>
          <w:szCs w:val="21"/>
        </w:rPr>
        <w:t>分）、支部上交材料情况（</w:t>
      </w:r>
      <w:r>
        <w:rPr>
          <w:szCs w:val="21"/>
        </w:rPr>
        <w:t>10</w:t>
      </w:r>
      <w:r>
        <w:rPr>
          <w:szCs w:val="21"/>
        </w:rPr>
        <w:t>分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现场答辩由学院团委考评小组和各参评团支部代表共同打分，其中现场表现（</w:t>
      </w:r>
      <w:r>
        <w:rPr>
          <w:szCs w:val="21"/>
        </w:rPr>
        <w:t>10</w:t>
      </w:r>
      <w:r>
        <w:rPr>
          <w:szCs w:val="21"/>
        </w:rPr>
        <w:t>分）、支部建设活动与成果（</w:t>
      </w:r>
      <w:r>
        <w:rPr>
          <w:szCs w:val="21"/>
        </w:rPr>
        <w:t>25</w:t>
      </w:r>
      <w:r>
        <w:rPr>
          <w:szCs w:val="21"/>
        </w:rPr>
        <w:t>分）、</w:t>
      </w:r>
      <w:r>
        <w:rPr>
          <w:szCs w:val="21"/>
        </w:rPr>
        <w:t>PPT</w:t>
      </w:r>
      <w:r>
        <w:rPr>
          <w:szCs w:val="21"/>
        </w:rPr>
        <w:t>效果与时间把握（</w:t>
      </w:r>
      <w:r>
        <w:rPr>
          <w:szCs w:val="21"/>
        </w:rPr>
        <w:t>10</w:t>
      </w:r>
      <w:r>
        <w:rPr>
          <w:szCs w:val="21"/>
        </w:rPr>
        <w:t>分）、答辩形式（</w:t>
      </w:r>
      <w:r>
        <w:rPr>
          <w:szCs w:val="21"/>
        </w:rPr>
        <w:t>5</w:t>
      </w:r>
      <w:r>
        <w:rPr>
          <w:szCs w:val="21"/>
        </w:rPr>
        <w:t>分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五、奖惩措施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根据考评结果分配该年度院级优秀团员和团干的名额，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26"/>
        <w:gridCol w:w="2445"/>
        <w:gridCol w:w="2445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达标团支部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达标团支部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优秀团支部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优秀团干</w:t>
            </w:r>
            <w:r>
              <w:rPr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优秀团干</w:t>
            </w:r>
            <w:r>
              <w:rPr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优秀团干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大二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优秀团干</w:t>
            </w:r>
            <w:r>
              <w:rPr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优秀团干</w:t>
            </w:r>
            <w:r>
              <w:rPr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优秀团干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szCs w:val="21"/>
              </w:rPr>
              <w:t>大三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优秀团干</w:t>
            </w:r>
            <w:r>
              <w:rPr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优秀团干</w:t>
            </w:r>
            <w:r>
              <w:rPr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优秀团干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生支部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szCs w:val="21"/>
              </w:rPr>
              <w:t>优秀团员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优秀团干</w:t>
            </w:r>
            <w:r>
              <w:rPr>
                <w:szCs w:val="21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szCs w:val="21"/>
              </w:rPr>
              <w:t>优秀团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优秀团干</w:t>
            </w:r>
            <w:r>
              <w:rPr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szCs w:val="21"/>
              </w:rPr>
              <w:t>优秀团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优秀团干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六、本办法自公布之日开始执行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七、本办法由生物工程学院团委负责解释和修改。</w:t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70"/>
        <w:jc w:val="right"/>
        <w:rPr>
          <w:szCs w:val="21"/>
        </w:rPr>
      </w:pPr>
      <w:r>
        <w:rPr>
          <w:szCs w:val="21"/>
        </w:rPr>
        <w:t>生物工程学院团委</w:t>
      </w:r>
    </w:p>
    <w:p>
      <w:pPr>
        <w:pStyle w:val="Normal"/>
        <w:spacing w:lineRule="auto" w:line="300"/>
        <w:ind w:right="420" w:firstLine="570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7:00Z</dcterms:created>
  <dc:creator>孔娴鹇</dc:creator>
  <dc:description/>
  <dc:language>en-US</dc:language>
  <cp:lastModifiedBy>dell</cp:lastModifiedBy>
  <dcterms:modified xsi:type="dcterms:W3CDTF">2016-04-06T08:03:28Z</dcterms:modified>
  <cp:revision>1</cp:revision>
  <dc:subject/>
  <dc:title>生物与环境工程学院团支部达标创优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