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20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lang w:val="en-US" w:eastAsia="zh-CN"/>
        </w:rPr>
        <w:t>23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/20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lang w:val="en-US" w:eastAsia="zh-CN"/>
        </w:rPr>
        <w:t>24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学年浙江工业大学优秀班级申报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58"/>
        <w:gridCol w:w="1671"/>
        <w:gridCol w:w="1206"/>
        <w:gridCol w:w="1680"/>
        <w:gridCol w:w="1394"/>
      </w:tblGrid>
      <w:tr>
        <w:trPr>
          <w:trHeight w:val="3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申报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班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班级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班级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是否有学生违规违纪处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班级平均绩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全体学生体质健康是否合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申请班级获奖情况或在创新创业、社会实践、文体活动等方面表现简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荣誉班级先进事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院推荐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992" w:right="56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5535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</w:tr>
      <w:tr>
        <w:trPr>
          <w:trHeight w:val="14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考评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小组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992" w:right="560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992" w:right="56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560" w:firstLine="54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7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</w:tr>
      <w:tr>
        <w:trPr>
          <w:trHeight w:val="14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560" w:firstLine="54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560" w:firstLine="54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560" w:firstLine="54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7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05:00Z</dcterms:created>
  <dc:creator>tll</dc:creator>
  <dc:description/>
  <dc:language>en-US</dc:language>
  <cp:lastModifiedBy>怡jing</cp:lastModifiedBy>
  <cp:lastPrinted>2016-11-01T15:38:00Z</cp:lastPrinted>
  <dcterms:modified xsi:type="dcterms:W3CDTF">2024-09-18T13:52:29Z</dcterms:modified>
  <cp:revision>2</cp:revision>
  <dc:subject/>
  <dc:title>浙江工业大学“示范班级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5B24552CA2F99D6AEA668D8789CB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